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Anexa 3. – Programul de Investiţii.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exa 3.1 – Programul de Investiţii al Operatorului.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6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700"/>
        <w:gridCol w:w="700"/>
        <w:gridCol w:w="700"/>
        <w:gridCol w:w="700"/>
        <w:gridCol w:w="800"/>
        <w:gridCol w:w="1100"/>
        <w:gridCol w:w="1200"/>
        <w:gridCol w:w="1100"/>
        <w:gridCol w:w="120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numire Proiec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scriere Proiect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Valoarea Estimată mii (RON)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a Începer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a Finalizar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ursa de Finanţar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ipul de bun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de retur, de preluare, proprii ale operatorului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utobuz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chiziţie 5 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.05. 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10. 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rse propr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prii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6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700"/>
        <w:gridCol w:w="700"/>
        <w:gridCol w:w="700"/>
        <w:gridCol w:w="700"/>
        <w:gridCol w:w="800"/>
        <w:gridCol w:w="1100"/>
        <w:gridCol w:w="1200"/>
        <w:gridCol w:w="1100"/>
        <w:gridCol w:w="120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numire Proiec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scriere Proiect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Valoarea Estimată mii (RON)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a Începer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a Finalizar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ursa de Finanţar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ipul de bun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de retur, de preluare, proprii ale operatorului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hiziţi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- 15 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rse proprii, ale autorităţii contractante şi fonduri europe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rii şi de preluar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5:00Z</dcterms:created>
  <dc:creator>Computer</dc:creator>
  <dc:description/>
  <dc:language>en-US</dc:language>
  <cp:lastModifiedBy>Luminita r</cp:lastModifiedBy>
  <dcterms:modified xsi:type="dcterms:W3CDTF">2018-05-14T06:05:00Z</dcterms:modified>
  <cp:revision>2</cp:revision>
  <dc:subject/>
  <dc:title/>
</cp:coreProperties>
</file>